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PLAY version 2.54 December 6, 1996 by John A.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Play is a utility for playing back sound files.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compatiable cards and other types of sound 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DIGPAK drivers. It will also use the regula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 require a sound board. To use the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PLAY filename or SB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the path to the file if required and file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wild card characters. Filename extensions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Play works with any Sound Blaster compatiable sound card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speaker. Other sound cards are supported using a DIGPA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BPlay with a DIGPAK driver you must install the DI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before using sbplay. I.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SYS    to install the driver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PLAY    to play your sound files on a Windows Sound System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are done the resident sound driver can be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SYS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54 will play back Tandy Sound files (SND),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C), Microsoft (WAV), Apple (AIF) and Amiga (IFF) &amp; (RAW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so some support for MAC files and .A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Play will also play the samples in (MOD) files at the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. Try using the /X command line option to see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. It will try to play back unknown files or ra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MAC SND files at 11,000 samples per second. The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ncompressed, 8 bits, and unsigned. Note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an be played by using the command line option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. I.e. R:22000 to change the playback speed to 22,000 samp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Play will also rip sound samples from MOD files and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 sample files which were used to create the original mo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 files are used by MOD editors to create MOD files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musical instrument sounds or other sound effects. WA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 sound files can als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Play can be used to play a randomly selected sound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th the /RAN switch. This can be used to pla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ile each time the computer boots by plac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PLAY c:\sound\*.* /s/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c:\sound is a directory containing sound files. The /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 information from being shown on the screen and the /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any one of the file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Play is compatiable with DESQview, Windows 3.1/95,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used to play back sound files by associating the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with SBPlay in windows and DOS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using SBPlay in DESQview your system may lock up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results use a full text screen and don't enable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mouse and mouse driver is present then SBPlay will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d play files. Try clicking the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be played 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rogram is written in C and the sound routines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 and Sound Blaster card are written in assembler.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C 2.51 with Assembler to create this program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s available see register.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limitation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BPLAY does not play back ALL sound fil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re are audio gaps during the playback of large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slow PCs and when using a multitasker. SBPlay will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to load all or as much of the sound file as poss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ed memory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volume control works only with Sound Blaster Pro and 16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you have a CD Rom drive with no cd in it when you chang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F3 command the infamous dos abort, ignore, ret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s. Choose the ignore option or put in a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SBPlay supports 8bit mono and stereo playback on Pro and 16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does not use 16bit play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Play uses the DOS environment to help find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It looks for the BLASTER variable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ware address is, the IRQ, the DMA channel, and the boa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LASTER=A220 I5 D1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ll SBPlay that the Address is 220h, the IRQ is 5, th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is 1, and the card type is 3 (SB ver 2.0). If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nfigured for another DMA channel such as 0, the 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D0 . If you have a Sound Blaster compatiable card and SB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up try using T-1 to tell SBPlay that your card is not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 card. If the hardware address or IRQ is not corr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 variable SBPlay should give you an error messag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x parameter on the command line to find the correc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version 2.54 you can save your defaul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defaults command in the defaults menu F1. Th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in SBPLAY.INI in whatever directory you are i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SOUND environmental statement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OUND=C:\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utoexec.bat file will cause SBPlay to save it's SBPLA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e C:\BLAS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ew is the registeration command @ . This comman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your name as the registered user and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from the author John A. Ball. There is a passwo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use this command which can be otained via e-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! Please read the file register.m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a CD-ROM if you go to change drives and there is n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rive you will get the abort, retry,, ignor error.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in the drive and go r (retry) or use i (ignore)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a sound file such as an aif to wav that is on a c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directory you want the converted file saved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file shell there are commands to delete, r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s. The delete command is d. The rename command is 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py command is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bplay may be used to play a sound file continuously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,000 times using the command line mode L:xxxxx , where xx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imes to play the sound file. Good for a no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effec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this program is free but you must register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By registering I receive the feedback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me supporting this program and improv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modify and use the source code for your own program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not distribute modified code. Do not distribute any of my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without my permission. Please send all corrr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improvements to John A.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nd suggestion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008@freenet.unbc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all@netbistr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A.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98 Victori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ce George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L 2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-you for trying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